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中医药大学仙林校区地下污水泵统计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水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水泵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仲英科技楼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教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盛健康楼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站学生宿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站学生宿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站学生宿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站学生宿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542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站学生宿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542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宿管备用泵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台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维保范围包含水泵日常维护及维修，水泵控制箱、浮球、集水坑淤泥清理、法兰除锈等日常维护及更换（更换水泵费用另计）。日常每两个月整体排查一次，雨季每二周整体排查一次，对于故障响应时间控制在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小时之内，维修时间控制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之内（维修时间内提供应急泵保证正常工作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84</Words>
  <Characters>301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7:00Z</dcterms:created>
  <dc:creator>xb21cn</dc:creator>
  <dc:description/>
  <dc:language>en-US</dc:language>
  <cp:lastModifiedBy>胡萝卜素</cp:lastModifiedBy>
  <cp:lastPrinted>2022-03-09T05:16:00Z</cp:lastPrinted>
  <dcterms:modified xsi:type="dcterms:W3CDTF">2022-04-25T01:5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0E4C8B53A4AFDBFF3DECF9468CC69</vt:lpwstr>
  </property>
  <property fmtid="{D5CDD505-2E9C-101B-9397-08002B2CF9AE}" pid="3" name="KSOProductBuildVer">
    <vt:lpwstr>2052-11.1.0.11365</vt:lpwstr>
  </property>
</Properties>
</file>